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O SUPERIOR DE FORMACIÓN DOCENTE Y TÉCNICA N° 46 “2 DE ABRIL DE 1982.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RERA: PSICOPEDAGOGÍ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ACIO CURRICULAR: TALLER DE EVALUACIÓ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: 2 AÑ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ICLO LECTIVO: 2019.</w:t>
      </w:r>
      <w:bookmarkStart w:id="0" w:name="_GoBack"/>
      <w:bookmarkEnd w:id="0"/>
    </w:p>
    <w:p>
      <w:pPr>
        <w:pStyle w:val="Normal"/>
        <w:ind w:left="1134" w:hanging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TIDAD DE HORAS SEMANALES: 1 MÓDUL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ORA: LEDWITH, ANDREA SUSA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AUTORIZADO POR RESOLUCIÓN: 2460/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FUNDAMENTACIÓN</w:t>
      </w:r>
      <w:r>
        <w:rPr>
          <w:rFonts w:cs="Arial" w:ascii="Arial" w:hAnsi="Arial"/>
          <w:sz w:val="24"/>
          <w:szCs w:val="24"/>
        </w:rPr>
        <w:t xml:space="preserve">: Conocer y comprender la educación implica saber acerca de los procesos de enseñanza y de aprendizaje. </w:t>
      </w:r>
      <w:r>
        <w:rPr>
          <w:rFonts w:cs="Arial" w:ascii="Arial" w:hAnsi="Arial"/>
          <w:sz w:val="24"/>
          <w:szCs w:val="24"/>
          <w:lang w:val="es-ES"/>
        </w:rPr>
        <w:t>Esto  implica a su vez, descubrir que hay detrás de estos procesos: las teorías de la enseñanza que los sustentan, las concepciones de aprendizaje que se ponen en juego  en la práctica áulica y en el proyecto institucional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s necesario analizar  de esa forma,  la importancia de los roles del docente y del alumno, los modos en que se construye y circula el saber, como así también poder determinar los elementos favorecedores para el aprendizaje escolar y aquellos otros que lo pueden obstaculizar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ensar a la evaluación como parte de  este proceso implica la adecuación permanente de las estrategias del docente y el acondicionamiento de las mejores situaciones didácticas a los efectos de indagar las formas de construcción del conocimiento que han podido realizar cada uno de los/las estudiantes, tratar de corroborar si  lo comunicado pudo ser adquirido y transferido por los/las estudiantes. Ello trae aparejado la apropiación por parte del docente de múltiples modalidades de evaluación, saber construir los instrumentos preferibles para las diferentes indagaciones y generar en la práctica pedagógica las intervenciones preferibles para ayudar a aprender y obtener datos del proceso por medio de una evaluación distendida, eficiente y sistematizada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EXPECTATIVAS DE LOGR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Indent"/>
        <w:widowControl w:val="false"/>
        <w:spacing w:before="240" w:after="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widowControl/>
        <w:numPr>
          <w:ilvl w:val="0"/>
          <w:numId w:val="1"/>
        </w:numPr>
        <w:tabs>
          <w:tab w:val="clear" w:pos="4419"/>
          <w:tab w:val="clear" w:pos="8838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blematización de la evaluación desde diferentes enfoques teórico y metodológicos </w:t>
      </w:r>
    </w:p>
    <w:p>
      <w:pPr>
        <w:pStyle w:val="Header"/>
        <w:widowControl/>
        <w:numPr>
          <w:ilvl w:val="0"/>
          <w:numId w:val="1"/>
        </w:numPr>
        <w:tabs>
          <w:tab w:val="clear" w:pos="4419"/>
          <w:tab w:val="clear" w:pos="8838"/>
        </w:tabs>
        <w:jc w:val="both"/>
        <w:rPr/>
      </w:pPr>
      <w:r>
        <w:rPr>
          <w:rFonts w:cs="Arial"/>
          <w:szCs w:val="24"/>
        </w:rPr>
        <w:t>Análisis de aspectos centrales de la discusión epistemológica que ha fundado la distinción entre métodos cualitativos y cuantitativos.</w:t>
      </w:r>
    </w:p>
    <w:p>
      <w:pPr>
        <w:pStyle w:val="Header"/>
        <w:widowControl/>
        <w:numPr>
          <w:ilvl w:val="0"/>
          <w:numId w:val="1"/>
        </w:numPr>
        <w:tabs>
          <w:tab w:val="clear" w:pos="4419"/>
          <w:tab w:val="clear" w:pos="8838"/>
        </w:tabs>
        <w:jc w:val="both"/>
        <w:rPr/>
      </w:pPr>
      <w:r>
        <w:rPr>
          <w:rFonts w:cs="Arial"/>
          <w:szCs w:val="24"/>
        </w:rPr>
        <w:t>Análisis de  elementos teóricos y metodológicos que le permitan a los alumnos apropiarse de contenidos básicos para incluirse en  la  realización de futuros proyectos evaluativos</w:t>
      </w:r>
    </w:p>
    <w:p>
      <w:pPr>
        <w:pStyle w:val="Header"/>
        <w:widowControl/>
        <w:numPr>
          <w:ilvl w:val="0"/>
          <w:numId w:val="1"/>
        </w:numPr>
        <w:tabs>
          <w:tab w:val="clear" w:pos="4419"/>
          <w:tab w:val="clear" w:pos="8838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Identificación de problemas educativos en el ejercicio docente y  elaboración de posibles maneras de intervención que permitan cambiar o mejorar sus  prácticas evaluativ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Contenidos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szCs w:val="24"/>
          <w:u w:val="single"/>
        </w:rPr>
      </w:pPr>
      <w:r>
        <w:rPr>
          <w:rFonts w:cs="Arial"/>
          <w:szCs w:val="24"/>
        </w:rPr>
        <w:t>Marco conceptual de la evaluación. Delimitación alcances y proyecciones. La evaluación interna y externa. Las funciones de la evaluación. Momentos de la  evaluación del proceso educativo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Instrumentos: Tipos. Pautas para la evaluación de pruebas orales. La Observación, encuesta y la Entrevista. Características de los instrumentos. El trabajo con los datos y la elaboración de criterios e indicadores  evaluativos. Análisis de la información. La interpretación y comprensión de significados. El informe de Evaluación. Audiencias principales y secundarias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La intervención Institucional: aspectos estructurantes. La evaluación de competencias profesionales: definición de perfiles. Evaluación de la calida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NCUADRE METODOLÓGICO</w:t>
      </w:r>
      <w:r>
        <w:rPr>
          <w:rFonts w:cs="Arial" w:ascii="Arial" w:hAnsi="Arial"/>
          <w:sz w:val="24"/>
          <w:szCs w:val="24"/>
        </w:rPr>
        <w:t>: Este espacio curricular de modalidad taller hace foco en las producciones personales y grupales de los/las estudiantes. Posibilita una gran reflexión sobre los materiales a utilizar, las lecturas, los distintos soportes para la búsqueda, indagación y construcción de conocimient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un espacio destinado a la reflexión sobre las modalidades, instancias, instrumentos y dispositivos de evaluación; sean estos destinados a obtener información sobre  la construcción cognitiva de los/las estudiantes y/o de la evolución del proyecto institucional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os núcleos de pensamiento en este taller estarán centrados en la enseñanza y el aprendizaje y los múltiples modos en que la evaluación se articula entre amb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desarrollo de las temáticas, además, intenta propiciar la reflexión acerca de los elementos internos y externos a las prácticas pedagógicas, para poder conocer y comprender los modos en que ellos influyen en las posibilidades de enseñar y de aprender, y al mismo tiempo, se tratará de comprender la incidencia de los elementos de las culturas institucionales y del contexto escolar, en las modalidades enunciativas de las evaluaciones, en los instrumentos utilizados, en los dispositivos propuestos y en la forma de comunicar los resultados del proceso evaluativ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BILIOGRAFÍA OBLIGATORI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>AA/VV.: La evaluación de los aprendizajes en el debate didáctico contemporáneo.(cap1y 2) Paidós. Bs. As. 1998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oggino, N.: El constructivismo en el aula. (cap.5) Homosapiens Rosario 2004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avini, M. C.: Métodos de enseñanza (cap. 3, 4 y 11) Santillana. Bs. As. 200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>Farjat, L.: Gestión Educativa Institucional.(cap.7) Lugar editorial. Bs. As. 1998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Feldman, D: Ayudar a enseñar. Cap. 1. Aique Bs. As. 2008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Gasalla, F.: Psicología y cultura del sujeto que aprende.(cap.1) Aique. Bs. As. 2001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>Gvirtz, S.-Palamidessi, M.: El ABC de la tarea docente: Currículum y enseñanza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(cap 4 y 8) Aique. Bs .As. 2000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ewman, D.: La zona de construcción del conocimiento.(cap.5)Morata. Madrid.1991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ruzzo de Di Pego, V: Biografía del fracaso escolar. Cap.1 Espacio. Bs. As. 1997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>Tenutto, M. Herramientas de evaluación en el aula.( fragmentos) Magisterio Del Río de La Plata. Bs. As. 2000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CRITERIOS E INSTANCIAS DE EVALUACIÓN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ste espacio curricular sustenta una modalidad de evaluación permanente, de proceso, formativa. Se concibe a la evaluación como parte del proceso de enseñanza y de aprendizaje, por lo tanto se constituye a la evaluación  en un instrumento que proporcione datos acerca de los conocimientos de los/ las estudiantes, que permita reconocer la evolución alcanzada y sobre todo que les aporte a los mismo estudiantes, información sobre sus aprendizajes. Al mismo tiempo, esta evaluación tiene que aportar a la cátedra datos acerca de la enseñanza y las modificaciones necesarias de practicar, si las hubiese. Una modalidad que desde la retroalimentación, proporcione información para todos los /las actores de la práctica pedagógi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llo se diseñan diferentes modalidades, instrumentos y dispositivos de evaluación, en distintos momentos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Evaluación diagnóstica</w:t>
      </w:r>
      <w:r>
        <w:rPr>
          <w:rFonts w:cs="Arial" w:ascii="Arial" w:hAnsi="Arial"/>
          <w:sz w:val="24"/>
          <w:szCs w:val="24"/>
        </w:rPr>
        <w:t>: toma de encuesta sobre los saberes previos de los contenidos del espacio curricular, sobre las modalidades de estudio y concepciones personales sobre algunas temáticas específica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Evaluación formativa:</w:t>
      </w:r>
      <w:r>
        <w:rPr>
          <w:rFonts w:cs="Arial" w:ascii="Arial" w:hAnsi="Arial"/>
          <w:sz w:val="24"/>
          <w:szCs w:val="24"/>
        </w:rPr>
        <w:t xml:space="preserve"> a partir de la observación y el análisis de la participació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Trabajos prácticos</w:t>
      </w:r>
      <w:r>
        <w:rPr>
          <w:rFonts w:cs="Arial" w:ascii="Arial" w:hAnsi="Arial"/>
          <w:sz w:val="24"/>
          <w:szCs w:val="24"/>
        </w:rPr>
        <w:t>: se aprueban con una calificación de 4 o más punto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Parciales: </w:t>
      </w:r>
      <w:r>
        <w:rPr>
          <w:rFonts w:cs="Arial" w:ascii="Arial" w:hAnsi="Arial"/>
          <w:sz w:val="24"/>
          <w:szCs w:val="24"/>
        </w:rPr>
        <w:t>De carácter individual, presencial y escrito. Se aprueban con una calificación de 4 o superior a cuatro. (Con opción a recuperatorio a fin de año, previo al turno de exámenes del período noviembre-diciembre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 presentará un informe de cada uno de los cuatrimestres, cuya calificación será producto de las evaluaciones parciales y/o  de los trabajos prácticos. En el caso que en cada cuatrimestre la calificación del informe fuese de 4(cuatro) o más puntos, se considera acreditado el espacio curricular. La obtención de una calificación de 7(siete) o más puntos en cada uno de los informes, dará la posibilidad a los/las estudiantes de acreditar el espacio curricular sin examen final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La modalidad de cursada de este espacio curricular es presencial y se requiere el 60% de asistencia a las clases. El régimen de alumno/a libre se orienta según las disposiciones de la resolución 1434/04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 acuerda una modalidad de autoevaluación que le permita a los/las estudiantes tomar decisiones sobre sus aprendizajes, reconocerlos, valorarlos. En esta misma instancia se analizará la tarea docente en relación a la evolución y/o dificultades de los/las estudiantes. Intenta favorecer el análisis y la reflexión sobre el accionar personal para apropiarse de conocimientos, y la construcción de una mirada atenta de lo que ocurre en toda práctica pedagógic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e diseña una propuesta de co- evaluación en la que se pongan en discusión los contenidos, la bibliografía, las modalidades de trabajo y todos aquellos aspectos que favorezcan los aprendizajes y la enseñanza, como así también una propuesta de meta evaluación en la que entre todos los actores de la practica pedagógica podamos someter a análisis y discusión los instrumentos y dispositivos usados en cada evaluación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3:59:00Z</dcterms:created>
  <dc:creator>Andrea Ledwith</dc:creator>
  <dc:description/>
  <cp:keywords/>
  <dc:language>en-US</dc:language>
  <cp:lastModifiedBy>Marite Sarthe</cp:lastModifiedBy>
  <dcterms:modified xsi:type="dcterms:W3CDTF">2019-06-20T00:00:00Z</dcterms:modified>
  <cp:revision>3</cp:revision>
  <dc:subject/>
  <dc:title/>
</cp:coreProperties>
</file>